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0</w:t>
      </w:r>
      <w:r>
        <w:rPr>
          <w:b/>
          <w:sz w:val="28"/>
          <w:szCs w:val="28"/>
          <w:lang w:val="uk-UA"/>
        </w:rPr>
        <w:t>2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надання КНП НМР «Спеціалізована медико-санітарна частина м. Нетішин» згоди на списання основ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частини 2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VIІ скликання від 27 жовтня 2017 року </w:t>
        <w:br/>
        <w:t xml:space="preserve">№ 34/1865 «Про Положення про порядок списання майна, що є комунальною власністю територіальної громади м.Нетішин», зі змінами, та листа КНП НМР «Спеціалізована медико-санітарна частина м. Нетішин», зареєстрованого у виконавчому комітеті Нетішинської міської ради 04 листопада 2024 року за </w:t>
        <w:br/>
        <w:t>№ 25/5258-01-11/2024, Нетішинс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Надати КНП НМР «Спеціалізована медико-санітарна частина                   м. Нетішин» згоду на списання комплексу рентгенівського діагностичного КРД-50, модель СР101-НОІ, 2007 року випуску, (інвентарний номер 10472241, заводський номер 1142), первісна (переоцінена) вартість 759 600,00 гривень, залишкова вартість 0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НП НМР «Спеціалізована медико-санітарна частина м. Нетішин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у місячний термін після закінчення процедури списання (розбирання, демонтажу та оприбуткування)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0:00Z</dcterms:created>
  <dc:creator>Admin</dc:creator>
  <dc:description/>
  <cp:keywords/>
  <dc:language>en-US</dc:language>
  <cp:lastModifiedBy>Depviddil</cp:lastModifiedBy>
  <cp:lastPrinted>2024-12-20T14:34:00Z</cp:lastPrinted>
  <dcterms:modified xsi:type="dcterms:W3CDTF">2024-12-20T12:34:00Z</dcterms:modified>
  <cp:revision>10</cp:revision>
  <dc:subject/>
  <dc:title>ПРОЕКТ</dc:title>
</cp:coreProperties>
</file>